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FNAHMEAN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ermit beantrage ich die </w:t>
      </w:r>
      <w:r>
        <w:rPr>
          <w:b/>
          <w:sz w:val="24"/>
          <w:szCs w:val="24"/>
        </w:rPr>
        <w:t>Mitgliedschaft im Förderverein der Grundschule Römhild/Milz</w:t>
      </w:r>
      <w:r>
        <w:rPr>
          <w:sz w:val="24"/>
          <w:szCs w:val="24"/>
        </w:rPr>
        <w:t xml:space="preserve"> </w:t>
        <w:br/>
        <w:t>zum nächstmöglichen Zeitpunkt.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Nam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ornam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Geburtsdatum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ohnort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Straß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Tel.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E-Mail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Mitgliedsbeitrag in Höhe von 12.- € erfolgt durch Lastschrifteinzug </w:t>
        <w:br/>
        <w:t>im Dezember des laufenden Jahres  und soll von folgendem Konto eingezogen we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____________________________________       BIC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</w:t>
        <w:tab/>
        <w:tab/>
        <w:t xml:space="preserve">                   ________________________</w:t>
        <w:br/>
      </w:r>
      <w:r>
        <w:rPr/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FNAHMEAN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ermit beantrage ich die </w:t>
      </w:r>
      <w:r>
        <w:rPr>
          <w:b/>
          <w:sz w:val="24"/>
          <w:szCs w:val="24"/>
        </w:rPr>
        <w:t>Mitgliedschaft im Förderverein der Grundschule Römhild/Milz</w:t>
      </w:r>
      <w:r>
        <w:rPr>
          <w:sz w:val="24"/>
          <w:szCs w:val="24"/>
        </w:rPr>
        <w:t xml:space="preserve"> </w:t>
        <w:br/>
        <w:t>zum nächstmöglichen Zeitpunkt.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Nam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ornam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Geburtsdatum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ohnort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Straß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Tel.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E-Mail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Mitgliedsbeitrag in Höhe von 12.- € erfolgt durch Lastschrifteinzug </w:t>
        <w:br/>
        <w:t>im Dezember des laufenden Jahres und soll von folgendem Konto eingezogen we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____________________________________       BIC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sz w:val="28"/>
          <w:szCs w:val="28"/>
        </w:rPr>
        <w:t>______________________</w:t>
        <w:tab/>
        <w:tab/>
        <w:t xml:space="preserve">                   ________________________</w:t>
        <w:br/>
      </w:r>
      <w:r>
        <w:rPr/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2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b6e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93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8:00Z</dcterms:created>
  <dc:creator>User</dc:creator>
  <dc:description/>
  <dc:language>en-US</dc:language>
  <cp:lastModifiedBy>Windows User</cp:lastModifiedBy>
  <cp:lastPrinted>2022-09-07T10:31:00Z</cp:lastPrinted>
  <dcterms:modified xsi:type="dcterms:W3CDTF">2022-09-07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